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1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新生研讨课项目评审指标</w:t>
      </w:r>
    </w:p>
    <w:p>
      <w:pPr>
        <w:pStyle w:val="Normal"/>
        <w:snapToGrid w:val="false"/>
        <w:spacing w:lineRule="atLeast" w:line="51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5439"/>
        <w:gridCol w:w="679"/>
        <w:gridCol w:w="680"/>
      </w:tblGrid>
      <w:tr>
        <w:trPr>
          <w:trHeight w:val="640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标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标准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</w:p>
        </w:tc>
      </w:tr>
      <w:tr>
        <w:trPr>
          <w:trHeight w:val="1099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172361959"/>
            <w:bookmarkStart w:id="1" w:name="OLE_LINK2"/>
            <w:bookmarkStart w:id="2" w:name="OLE_LINK1"/>
            <w:bookmarkEnd w:id="0"/>
            <w:bookmarkEnd w:id="1"/>
            <w:bookmarkEnd w:id="2"/>
            <w:r>
              <w:rPr/>
              <w:t>立项条件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课程目标定位恰当，体现培养目标，项目</w:t>
            </w:r>
            <w:r>
              <w:rPr>
                <w:szCs w:val="21"/>
              </w:rPr>
              <w:t>围绕如何提高教学质量</w:t>
            </w:r>
            <w:r>
              <w:rPr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解决大学新生适应问题，意义阐释清楚，</w:t>
            </w:r>
            <w:r>
              <w:rPr>
                <w:szCs w:val="21"/>
              </w:rPr>
              <w:t>能体现我校“现代化”、“应用型”的办学特色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现状分析明晰、透彻、准确，课堂教学理念先进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实施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60</w:t>
            </w:r>
            <w:r>
              <w:rPr/>
              <w:t>分）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设置具有科学性和系统性，课程层次清晰，内容要求明确，教学设计科学，具体实施计划（含教学日历、教学大纲、教案、教学资源）合理。体现学校的目标定位、人才培养目标定位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期成效显著，特色明显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2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教学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szCs w:val="21"/>
              </w:rPr>
              <w:t>分）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校级及以上的教学名师等担任主讲教师，</w:t>
            </w:r>
            <w:r>
              <w:rPr/>
              <w:t>教学经验丰富，教学水平高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教学思想活跃，有创意，对本课程建设与改革有相关研究（包括教改立项、教改论文、教材建设等）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预算合理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  <w:t>注：打分范围为</w:t>
      </w:r>
      <w:r>
        <w:rPr/>
        <w:t>60-95</w:t>
      </w:r>
      <w:r>
        <w:rPr/>
        <w:t>之间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3:09:00Z</dcterms:created>
  <dc:creator>zht</dc:creator>
  <dc:description/>
  <dc:language>en-US</dc:language>
  <cp:lastModifiedBy>路胜利</cp:lastModifiedBy>
  <dcterms:modified xsi:type="dcterms:W3CDTF">2015-11-19T03:09:00Z</dcterms:modified>
  <cp:revision>2</cp:revision>
  <dc:subject/>
  <dc:title>浙江科技学院校级教学团队评审指标体系</dc:title>
</cp:coreProperties>
</file>