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sz w:val="30"/>
          <w:szCs w:val="30"/>
        </w:rPr>
      </w:pPr>
      <w:r>
        <w:rPr>
          <w:sz w:val="30"/>
          <w:szCs w:val="30"/>
        </w:rPr>
        <w:t>浙江科技学院听课记录表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24"/>
        </w:rPr>
        <w:t>（人文经管类课程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任课教师：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所在学院（部）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授课班级：                 授课时间： 年  月  日 上（下）午第    节  授课地点：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评价</w:t>
            </w:r>
            <w:r>
              <w:rPr>
                <w:rFonts w:ascii="宋体;SimSun" w:hAnsi="宋体;SimSun"/>
                <w:szCs w:val="21"/>
              </w:rPr>
              <w:t>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较</w:t>
            </w:r>
            <w:r>
              <w:rPr>
                <w:rFonts w:ascii="宋体;SimSun" w:hAnsi="宋体;SimSun"/>
                <w:szCs w:val="21"/>
              </w:rPr>
              <w:t>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程度：备课充分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熟悉，脱稿讲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念原理：表达准确，有分析和论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教学内容：内容充实丰富，不照本宣科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水平：对所授课程前沿知识了解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讲授能较好地反映本学科前沿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理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性：授课条理清晰，逻辑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实际：理论与实际有机结合，举例正确、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法方法：善于采用多种教学方法，启发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组织：善于调动学生学习积极性，课堂气氛活跃。师生互动性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语言：讲授生动、语言流畅、有吸引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态教姿：教态端正、言行文明、师生关系融洽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注：若整堂课坐着上课，此项应低于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（满分为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分）：                     （注：每一项可取最低分与最高分之间任一值）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纪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学生到课情况：应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人，实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旷课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迟到、早退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生听课情况（选择）： □认真    □较认真    □一般     □差（填写主要表现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94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主要表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或评语：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听课人： </w:t>
      </w:r>
    </w:p>
    <w:p>
      <w:pPr>
        <w:pStyle w:val="Style15"/>
        <w:spacing w:before="120" w:after="120"/>
        <w:rPr>
          <w:rFonts w:ascii="宋体;SimSun" w:hAnsi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45:00Z</dcterms:created>
  <dc:creator>微软用户</dc:creator>
  <dc:description/>
  <cp:keywords/>
  <dc:language>en-US</dc:language>
  <cp:lastModifiedBy>liuyu</cp:lastModifiedBy>
  <cp:lastPrinted>2012-05-09T07:41:00Z</cp:lastPrinted>
  <dcterms:modified xsi:type="dcterms:W3CDTF">2015-05-14T01:04:00Z</dcterms:modified>
  <cp:revision>5</cp:revision>
  <dc:subject/>
  <dc:title>沈阳理工大学听课记录表</dc:title>
</cp:coreProperties>
</file>