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困难证明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601" w:firstLine="900"/>
        <w:rPr/>
      </w:pPr>
      <w:r>
        <w:rPr>
          <w:sz w:val="30"/>
        </w:rPr>
        <w:t>兹有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省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（县、区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（乡、街道）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村（居委会）人。其家庭基本情况为：家庭人口共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，家庭年收入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家庭主要经济来源</w:t>
      </w:r>
      <w:r>
        <w:rPr>
          <w:rFonts w:eastAsia="Times New Roman"/>
          <w:sz w:val="30"/>
          <w:u w:val="single"/>
        </w:rPr>
        <w:t xml:space="preserve">                         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该家庭经济困难，其家庭经济条件在当地属贫困线以下。具体情况如下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特此证明！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2310"/>
        <w:rPr/>
      </w:pPr>
      <w:r>
        <w:rPr/>
        <w:t>村（居委会）盖章</w:t>
      </w:r>
      <w:r>
        <w:rPr>
          <w:rFonts w:eastAsia="Times New Roman"/>
        </w:rPr>
        <w:t xml:space="preserve">           </w:t>
      </w:r>
      <w:r>
        <w:rPr/>
        <w:t>乡镇（街道办事处）人民政府盖章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困难证明的格式要求和书写规范</w:t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困难证明的书写要用黑色钢笔或者黑色水笔。</w:t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困难证明的书写内容中不能出现“请学校给予帮助、请银行给予帮助”等有目的性词句，困难证明要具有普遍适应性，主要是证明家庭的困难。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困难证明中写明家庭的基本情况，包括家庭年收入，家里有生病的要写明什么病，医疗费用。学生家庭有其他读书的，要写明在哪个学校读书，一年学费多少。</w:t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困难证明单位必须是乡、镇、街道办事处及以上人民政府。</w:t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困难证明格式务必须按照银行规定的格式要求，否则一律无效，请各二级学院务必和学生讲清楚并严格进行审查。</w:t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困难证明一定要以第三人的身份来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07:00Z</dcterms:created>
  <dc:creator>MC SYSTEM</dc:creator>
  <dc:description/>
  <cp:keywords/>
  <dc:language>en-US</dc:language>
  <cp:lastModifiedBy>zust</cp:lastModifiedBy>
  <dcterms:modified xsi:type="dcterms:W3CDTF">2007-09-25T07:57:00Z</dcterms:modified>
  <cp:revision>8</cp:revision>
  <dc:subject/>
  <dc:title>困难证明</dc:title>
</cp:coreProperties>
</file>