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科技学院青年教师助讲培养</w:t>
      </w:r>
      <w:r>
        <w:rPr/>
        <w:t>考核表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78"/>
        <w:gridCol w:w="1613"/>
        <w:gridCol w:w="1574"/>
        <w:gridCol w:w="1523"/>
        <w:gridCol w:w="2451"/>
      </w:tblGrid>
      <w:tr>
        <w:trPr>
          <w:trHeight w:val="4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spacing w:lineRule="auto" w:line="360"/>
              <w:ind w:left="48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级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养开始时间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讲培养情况总结</w:t>
            </w:r>
            <w:r>
              <w:rPr>
                <w:szCs w:val="21"/>
              </w:rPr>
              <w:t>（含备课、听课、试讲、答疑、辅导、批改作业、教研活动、教研论文等，根据文件要求阐述助讲培养详细完成情况）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训学习情况总结（新教师研习营、教学发展论坛、教学沙龙、教研活动、教研项目、教学观摩、教学竞赛、教学学术交流、网络学习等，根据文件要求新入职教师需</w:t>
            </w:r>
            <w:r>
              <w:rPr>
                <w:szCs w:val="21"/>
              </w:rPr>
              <w:t>144</w:t>
            </w:r>
            <w:r>
              <w:rPr>
                <w:szCs w:val="21"/>
              </w:rPr>
              <w:t>学时，其他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例：某教师教育理论培训获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，新教师研习营获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，教学发展论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、教学沙龙、讲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时，教学观摩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，导师指导培训计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学时，教师研讨与集体备课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，校级教学能力评审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；负责指导学科竞赛并获国家二等奖计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时，参与教改项目、教材编写并出版共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，共计</w:t>
            </w:r>
            <w:r>
              <w:rPr>
                <w:szCs w:val="21"/>
              </w:rPr>
              <w:t>158</w:t>
            </w:r>
            <w:r>
              <w:rPr>
                <w:szCs w:val="21"/>
              </w:rPr>
              <w:t>学时。（每位教师情况不同请自行参考）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本人签名：</w:t>
            </w:r>
          </w:p>
        </w:tc>
      </w:tr>
      <w:tr>
        <w:trPr>
          <w:trHeight w:val="169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评价意见（具体评价，并提出建议考核结果和是否延长培养的建议）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能力测评情况</w:t>
            </w:r>
            <w:r>
              <w:rPr>
                <w:szCs w:val="21"/>
              </w:rPr>
              <w:t>（由学院（部、中心）组织考核填写，考核专家导师必须在列，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总分：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/>
            </w:pPr>
            <w:r>
              <w:rPr>
                <w:szCs w:val="21"/>
              </w:rPr>
              <w:t>部门考核意见：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rPr/>
            </w:pPr>
            <w:r>
              <w:rPr>
                <w:szCs w:val="21"/>
              </w:rPr>
              <w:t>教师教学发展中心意见：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制表：教师教学发展中心</w:t>
      </w:r>
    </w:p>
    <w:sectPr>
      <w:type w:val="nextPage"/>
      <w:pgSz w:w="11906" w:h="16838"/>
      <w:pgMar w:left="144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0:00Z</dcterms:created>
  <dc:creator>微软用户</dc:creator>
  <dc:description/>
  <cp:keywords/>
  <dc:language>en-US</dc:language>
  <cp:lastModifiedBy>User</cp:lastModifiedBy>
  <dcterms:modified xsi:type="dcterms:W3CDTF">2016-02-27T02:36:00Z</dcterms:modified>
  <cp:revision>13</cp:revision>
  <dc:subject/>
  <dc:title>浙江科技学院青年教师助讲培养期末考核表</dc:title>
</cp:coreProperties>
</file>