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;方正姚体" w:hAnsi="方正小标宋简体;方正姚体" w:eastAsia="方正小标宋简体;方正姚体"/>
          <w:color w:val="FFFFFF"/>
          <w:sz w:val="28"/>
          <w:szCs w:val="28"/>
        </w:rPr>
      </w:pPr>
      <w:r>
        <w:rPr>
          <w:rFonts w:eastAsia="方正小标宋简体;方正姚体" w:ascii="方正小标宋简体;方正姚体" w:hAnsi="方正小标宋简体;方正姚体"/>
          <w:color w:val="FFFFFF"/>
          <w:sz w:val="28"/>
          <w:szCs w:val="28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</w:rPr>
      </w:pPr>
      <w:r>
        <w:rPr>
          <w:rFonts w:eastAsia="方正小标宋简体;方正姚体" w:ascii="方正小标宋简体;方正姚体" w:hAnsi="方正小标宋简体;方正姚体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40"/>
        <w:rPr/>
      </w:pPr>
      <w:r>
        <w:rPr/>
        <w:t>关于公布</w:t>
      </w:r>
      <w:r>
        <w:rPr/>
        <w:t>2015</w:t>
      </w:r>
      <w:r>
        <w:rPr/>
        <w:t>年度校级教学研究项目的通知</w:t>
      </w:r>
    </w:p>
    <w:p>
      <w:pPr>
        <w:pStyle w:val="TextBody"/>
        <w:spacing w:lineRule="exact" w:line="520"/>
        <w:rPr/>
      </w:pPr>
      <w:r>
        <w:rPr/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 w:cs="宋体;SimSun"/>
          <w:i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年度校级教学研究项目立项工作的通知》及《关于做好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年度校级教学研究项目立项工作的补充通知》中的要求，经一系列相关申报、评审、审核等程序及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公示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 xml:space="preserve">年度校级教学研究项目已确定，具体项目公布如下： </w:t>
      </w:r>
    </w:p>
    <w:p>
      <w:pPr>
        <w:pStyle w:val="Normal"/>
        <w:widowControl/>
        <w:spacing w:lineRule="auto" w:line="432" w:before="280" w:after="280"/>
        <w:ind w:firstLine="3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卓越计划实施教改成果培育项目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77"/>
        <w:gridCol w:w="1119"/>
        <w:gridCol w:w="879"/>
        <w:gridCol w:w="1932"/>
        <w:gridCol w:w="1135"/>
        <w:gridCol w:w="1084"/>
      </w:tblGrid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计划”视角下本科院校职业生涯规划教学模式探究——以浙江科技学院机械专业为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琳、陈泷、王新华、王学宏、余迪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解决“复杂工程问题”的教学途径探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克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惠忠、柳春生、康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卓越电气工程师培养计划的实践教育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珍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致远、蒋惠忠、周克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课程教改成果培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婧、孙勇智、杨舒捷、张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OBE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念的职业发展与就业指导的探索与实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永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珍、刘峥嵘、李玉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平台下《多媒体技术》卓越课程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坚、孔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案例教学的《计算机组成》课程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国英、郑志军、孔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卓越计划工程基础课—化工原理课程改革与建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忠、诸爱士、彭勇、王永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专业《生物化学》课程教学改革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瑜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忠、袁秋萍、陈劼、袁海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案例与教学改革之融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业催化》课程教学改革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、盖希坤、李音、杨瑞芹、吕成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分离工程》课程建设及教学改革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闯、盖希坤、李音、杨瑞芹、吕成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设备安装与维修教改成果培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光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顺利、张学金、陈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次纤维回用技术》教改实施及成果培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力争、胡志军、汪丹妤、寇顺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计划实施教学改革实探—以《造纸功能纤维》为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芳、金光范、张学金、张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植物纤维化学课程》教学实施及成果培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光范、赵会芳、胡志军、陈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子制造技术实训教学平台的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z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晓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敏、张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315"/>
        <w:jc w:val="center"/>
        <w:rPr/>
      </w:pPr>
      <w:r>
        <w:rPr/>
        <w:t>新生研讨课项目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0"/>
        <w:gridCol w:w="1144"/>
        <w:gridCol w:w="1162"/>
        <w:gridCol w:w="1957"/>
        <w:gridCol w:w="1250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组成员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新生学做科研导航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迪平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基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林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研讨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未才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原理与管理理念之数学逻辑解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阿林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素养概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荣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信、骆钧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物理学科自主学习与引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钧炎、王长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镇化进程中的若干经济与管理问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焘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颖、许海平、叶阿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思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南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化学化工与现代生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财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学院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技能与实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k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吉梅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亚、冯巧娥、方小卿、徐梁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315"/>
        <w:jc w:val="center"/>
        <w:rPr/>
      </w:pPr>
      <w:r>
        <w:rPr/>
        <w:t>体育俱乐部改革专项项目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1200"/>
        <w:gridCol w:w="1210"/>
        <w:gridCol w:w="3220"/>
        <w:gridCol w:w="1093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国特色普通高校实施积分制体育俱乐部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文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炳泉、陆跃琴、吕慧青、常德胜、尹大利、潘丽萍、陈  晨、韩  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俱乐部评价体系评价效果影响因素研究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慧青、严少诚、高林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体育俱乐部优化策略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、陈  晨、于 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篮球俱乐部教学模式的构建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东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、牛文君、常德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校全面实施完全体育俱乐部制“运营”模式的探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、许志刚、王雪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育必修课开展俱乐部制的实践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、常德胜、戴东胜、韩云、陈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实施体育俱乐部改革教学模式的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t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大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云、秦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315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+3</w:t>
      </w:r>
      <w:r>
        <w:rPr>
          <w:rFonts w:ascii="宋体;SimSun" w:hAnsi="宋体;SimSun" w:cs="宋体;SimSun"/>
          <w:b/>
          <w:kern w:val="0"/>
          <w:sz w:val="24"/>
        </w:rPr>
        <w:t>项目德语教学改革</w:t>
      </w:r>
      <w:r>
        <w:rPr/>
        <w:t>专项项目</w:t>
      </w:r>
    </w:p>
    <w:tbl>
      <w:tblPr>
        <w:tblW w:w="9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7"/>
        <w:gridCol w:w="1090"/>
        <w:gridCol w:w="1080"/>
        <w:gridCol w:w="1980"/>
        <w:gridCol w:w="2296"/>
      </w:tblGrid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所在部门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科大语言中心德福考试准备对浙科院项目德语教学的启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红、黄扬、俞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福语法教学改革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静、童伟芳、黄扬、施益萍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福考试题型研究以及对项目德语教学改革的探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震华、王群珉、蒋培红、童伟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现有阅读材料应对德福阅读试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颖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震华、王群珉、俞丹、童伟芳、孔文静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项目德语》课程自主学习模式探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伟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培红、黄扬、姚颖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德语教学改革背景下的口语训练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娇、、俞丹、童伟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考德语德福考试听力教学研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峰昌、黄骅、俞丹、姚颖莹、黄扬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2+3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联合培养项目如何突破德福考试写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d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震华、毕玫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</w:tr>
    </w:tbl>
    <w:p>
      <w:pPr>
        <w:pStyle w:val="Normal"/>
        <w:widowControl/>
        <w:spacing w:lineRule="exact" w:line="360"/>
        <w:ind w:left="5856" w:hanging="58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科技学院教务处</w:t>
      </w:r>
    </w:p>
    <w:p>
      <w:pPr>
        <w:pStyle w:val="Style14"/>
        <w:spacing w:lineRule="exact" w:line="560"/>
        <w:ind w:left="99" w:firstLine="54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О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六年四月二十八日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8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方正姚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缩进2"/>
    <w:basedOn w:val="Normal"/>
    <w:next w:val="Style17"/>
    <w:qFormat/>
    <w:pPr>
      <w:widowControl/>
      <w:snapToGrid w:val="false"/>
      <w:spacing w:lineRule="atLeast" w:line="312"/>
      <w:ind w:firstLine="420"/>
    </w:pPr>
    <w:rPr>
      <w:kern w:val="0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1:00Z</dcterms:created>
  <dc:creator>*</dc:creator>
  <dc:description/>
  <cp:keywords/>
  <dc:language>en-US</dc:language>
  <cp:lastModifiedBy>微软用户</cp:lastModifiedBy>
  <cp:lastPrinted>2009-12-23T08:32:00Z</cp:lastPrinted>
  <dcterms:modified xsi:type="dcterms:W3CDTF">2016-04-28T05:09:00Z</dcterms:modified>
  <cp:revision>62</cp:revision>
  <dc:subject/>
  <dc:title>浙江科技学院教务处（   通知 ）</dc:title>
</cp:coreProperties>
</file>