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2" w:leader="none"/>
        </w:tabs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浙江科技学院第二届对外汉语教学师资培训班日程</w:t>
      </w:r>
    </w:p>
    <w:p>
      <w:pPr>
        <w:pStyle w:val="Normal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977"/>
        <w:gridCol w:w="4394"/>
      </w:tblGrid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</w:tr>
      <w:tr>
        <w:trPr>
          <w:trHeight w:val="2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/2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孙德坤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日本爱知县立大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教师研究与教师专业发展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第二语言教学面面观</w:t>
            </w:r>
          </w:p>
        </w:tc>
      </w:tr>
      <w:tr>
        <w:trPr>
          <w:trHeight w:val="2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sz w:val="24"/>
              </w:rPr>
              <w:t>7/3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李安东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Cs w:val="21"/>
              </w:rPr>
              <w:t>（韩国成均馆大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对外汉语教学中的体会和思考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孙德坤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Cs w:val="21"/>
              </w:rPr>
              <w:t>（日本爱知县立大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第二语言教学中的质性研究</w:t>
            </w:r>
          </w:p>
        </w:tc>
      </w:tr>
      <w:tr>
        <w:trPr>
          <w:trHeight w:val="2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/4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观念对语言教学的影响——个案分析</w:t>
            </w:r>
          </w:p>
        </w:tc>
      </w:tr>
      <w:tr>
        <w:trPr>
          <w:trHeight w:val="5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冯胜利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Cs w:val="21"/>
              </w:rPr>
              <w:t>（香港中文大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韵律语法的教学与研究</w:t>
            </w:r>
          </w:p>
        </w:tc>
      </w:tr>
      <w:tr>
        <w:trPr>
          <w:trHeight w:val="2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/5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刘乐宁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Cs w:val="21"/>
              </w:rPr>
              <w:t>（美国哥伦比亚大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/>
            </w:pPr>
            <w:r>
              <w:rPr>
                <w:sz w:val="24"/>
              </w:rPr>
              <w:t>汉语作为二语之语法及其教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二语习得理论的检讨与应用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/6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冯胜利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Cs w:val="21"/>
              </w:rPr>
              <w:t>（香港中文大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语体语法的教学与研究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《三一语法》的原理和操作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储诚志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Cs w:val="21"/>
              </w:rPr>
              <w:t>（美国加州大学戴维斯分校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/>
              <w:t>《中文助教》软件的设计应用与教材编写的效率提升和质量控制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/>
              <w:t>国际汉语教育中文化教学的目标定位与内容选择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qFormat/>
    <w:pPr>
      <w:widowControl w:val="false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HP</dc:creator>
  <dc:description/>
  <dc:language>en-US</dc:language>
  <cp:lastModifiedBy>USER</cp:lastModifiedBy>
  <dcterms:modified xsi:type="dcterms:W3CDTF">2016-05-09T07:13:00Z</dcterms:modified>
  <cp:revision>2</cp:revision>
  <dc:subject/>
  <dc:title>河北省教育厅关于举办对外汉语教学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