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妇女专项检查需要先报名医院吗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：不用，妇女专项检查联络员不需要先报名的，只要个人信息存在单位账号里，个人就可以随时预约妇女专项检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妇女专项检查可以通过哪些途径预约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：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种途径，第一，通过微信公众号“健达通”进入妇女专项检查，按操作步骤完成。第二，通过网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ww.sjtjyy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入妇女专项检查，按操作步骤完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妇女专项检查联络员可以帮助个人预约吗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：因为妇女专项检查有妇科项目，还有号源问题，所以建议个人自主预约。除非年纪是实在太大不会操作者，联络员可以通过网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ww.sjtjyy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用个人的账号进入妇女专项检查预约完成。（人数太多，不建议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省妇保和省肿瘤医院的联系方式和地址是？要不要先打电话预约的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：不用先打电话预约，因为医院也是在系统里每天放号源的，无法预留号源给某个固定单位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省妇保医院：学士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，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7071462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省肿瘤医院：机场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体检中心， 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122099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医院放出的号源会不会很少，体检者会不会抢不到号源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：目前省妇保和省肿瘤医院每天各放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供选择，后续也会根据预约情况再作调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体检者可以看到每家医院，连续半个月的号源情况，一般情况不会存在抢不到号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6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妇女专项检查具体有哪些项目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：包括乳腺和宫颈疾病两块筛查，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乳腺疾病筛查包括每年一次乳腺查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乳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超，乳腺钼靶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超结果而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宫颈疾病筛查内容包括每年一次妇科检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阴道分泌物检查，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一次人类乳头状病毒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PV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宫颈超薄细胞学检查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C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7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微信健达通里妇女专项检查每个人都可以进去预约吗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：微信健达通里预约妇女专项检查，指的是处及处以下的适龄妇女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-6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岁）进去预约，厅局级（高级职称）的适龄妇女健达通里是不需要预约的，她们的妇女专项检查内容是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+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体检一起报名预约，一起体检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8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妇女专项检查需要空腹吗，需要带什么吗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：妇女专项检查不需要空腹，只要按照预约时间，携带身份证前往检查机构都可以完成体检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9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适龄妇女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-6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岁）在预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时候，发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选项里怎么没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了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：是的，适龄妇女的专项检查内容已包含了所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内容，为了避免重复选择和资源浪费，系统进行设置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0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岁、大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岁的女性体检项目有变化吗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：这部分人群体检项目没有变化，继续享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+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体检模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妇女专项检查怎么和医院结账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：妇女专项结账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+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体检结账一样，等体检结束，单位联络员和医院联系，核对实际体检人数和项目，公对公账号打款，开具发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妇女专项的年龄是怎么计算的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：妇女专项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-6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岁（含）的计算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出生年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=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岁，只要这个岁数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-6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，都可以享受，不用管出生月份。系统是自动识别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妇女专项体检时间是几月开始，几月份截止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答：妇女专项体检时间尽量集中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，请各体检负责人在单位内部做好宣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EVEN-zhang</dc:creator>
  <dc:description/>
  <dc:language>en-US</dc:language>
  <cp:lastModifiedBy>SEVEN-zhang</cp:lastModifiedBy>
  <dcterms:modified xsi:type="dcterms:W3CDTF">2018-03-28T06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