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在省级单位适龄女性中开展乳腺、子宫疾病专项检查的说明</w:t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检查背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女性肿瘤的发病数据显示，乳腺癌、宫颈癌已作为危害我国妇女健康最主要的病种，两者患病率和死亡率占世界三分之一，也是上升速度最快的癌种之一。为了贯彻落实党和国家对妇女同胞的关心关爱，强化妇女同胞对乳腺和子宫疾病的防治意识，提高乳腺癌和宫颈癌的早诊早治率，省保健办决定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在省级单位中开展妇女乳腺、子宫疾病专项检查（简称妇女专项检查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定点医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省级单位层面大规模开展妇女专项检查，对于以诊疗为主的省级三甲医院来说，是一项影响面广、工作任务重、服务要求高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检查强度大的工作，需要大量专业技术人员和设备保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于目前省级体检医院的承接能力、职责分工、工作现状等实际情况，经过多次调研、多方考虑和综合论证，省保健办最终确定将浙江省肿瘤医院健康体检中心（机场路分院，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闸弄口站、多条公交线路直达，免费停车）和浙江大学附属妇产科医院妇女保健部（学士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，多条公交线路直达）作为主要承担机构。定点医院对此项工作十分重视，已全力做好检查所需的专家团队、场地、设备、试剂等保障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检查对象和项目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保健办多次组织省内各专业权威保健专家和各医院乳腺科、妇科、病理科临床专家进行多次论证，最终确定了以下检查人群和内容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妇女专项检查的对象</w:t>
      </w:r>
      <w:r>
        <w:rPr>
          <w:rFonts w:ascii="仿宋" w:hAnsi="仿宋" w:cs="仿宋" w:eastAsia="仿宋"/>
          <w:sz w:val="32"/>
          <w:szCs w:val="32"/>
        </w:rPr>
        <w:t>：在杭省、部属行政事业单位</w:t>
      </w:r>
      <w:r>
        <w:rPr>
          <w:rFonts w:eastAsia="仿宋" w:cs="仿宋" w:ascii="仿宋" w:hAnsi="仿宋"/>
          <w:sz w:val="32"/>
          <w:szCs w:val="32"/>
        </w:rPr>
        <w:t>35-64</w:t>
      </w:r>
      <w:r>
        <w:rPr>
          <w:rFonts w:ascii="仿宋" w:hAnsi="仿宋" w:cs="仿宋" w:eastAsia="仿宋"/>
          <w:sz w:val="32"/>
          <w:szCs w:val="32"/>
        </w:rPr>
        <w:t>周岁（含）的适龄妇女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妇女专项检查的项目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乳腺疾病筛查包括每年一次乳腺查体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乳腺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，乳腺钼靶视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结果而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宫颈疾病筛查内容包括每年一次妇科检查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阴道分泌物检查，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一次人类乳头状病毒（</w:t>
      </w:r>
      <w:r>
        <w:rPr>
          <w:rFonts w:eastAsia="仿宋" w:cs="仿宋" w:ascii="仿宋" w:hAnsi="仿宋"/>
          <w:sz w:val="32"/>
          <w:szCs w:val="32"/>
        </w:rPr>
        <w:t>HPV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宫颈超薄细胞学检查（</w:t>
      </w:r>
      <w:r>
        <w:rPr>
          <w:rFonts w:eastAsia="仿宋" w:cs="仿宋" w:ascii="仿宋" w:hAnsi="仿宋"/>
          <w:sz w:val="32"/>
          <w:szCs w:val="32"/>
        </w:rPr>
        <w:t>TCT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检查质量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级专家质控组将负责定期开展体检质量检查，确保妇女专项检查质量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健康教育和前期准备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保健办组织制作健康知识宣传手册、视频，组织医院开展进机关进单位讲座活动，普及保健知识，形成健康生活方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理解、支持和配合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省级单位中开展妇女专项检查是从最广大妇女的健康权益出发，是防治女性疾病、强化健康保障最有效的举措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具体实施过程中，可能会给您的工作和生活带来不便，希</w:t>
      </w:r>
      <w:r>
        <w:rPr>
          <w:rFonts w:ascii="仿宋" w:hAnsi="仿宋" w:cs="仿宋" w:eastAsia="仿宋"/>
          <w:color w:val="000000"/>
          <w:sz w:val="32"/>
          <w:szCs w:val="32"/>
        </w:rPr>
        <w:t>望得到您和您所在单位的理解、支持与配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浙江省干部保健中心</w:t>
      </w:r>
    </w:p>
    <w:p>
      <w:pPr>
        <w:pStyle w:val="Normal"/>
        <w:ind w:firstLine="4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4:00Z</dcterms:created>
  <dc:creator>SEVEN-zhang</dc:creator>
  <dc:description/>
  <dc:language>en-US</dc:language>
  <cp:lastModifiedBy>SEVEN-zhang</cp:lastModifiedBy>
  <cp:lastPrinted>2018-03-08T11:43:00Z</cp:lastPrinted>
  <dcterms:modified xsi:type="dcterms:W3CDTF">2018-03-14T04:11:3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