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宋体;SimSun"/>
          <w:color w:val="11111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drawing>
          <wp:inline distT="0" distB="0" distL="0" distR="0">
            <wp:extent cx="125793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浙江科技学院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届毕业生就业推荐表</w:t>
      </w:r>
      <w:r>
        <w:rPr>
          <w:rFonts w:ascii="ˎ̥;Times New Roman" w:hAnsi="ˎ̥;Times New Roman" w:cs="宋体;SimSun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32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32"/>
          <w:szCs w:val="21"/>
        </w:rPr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8"/>
        <w:gridCol w:w="1297"/>
        <w:gridCol w:w="1265"/>
        <w:gridCol w:w="1121"/>
        <w:gridCol w:w="823"/>
        <w:gridCol w:w="1327"/>
        <w:gridCol w:w="151"/>
        <w:gridCol w:w="1676"/>
        <w:gridCol w:w="1097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姓        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性       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民       族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源地区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家庭地址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健康状况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方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地址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背景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所在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院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入学年月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主修专业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制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辅修专业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      历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计算机水平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外语水平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作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或社团组织）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称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称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及实践内容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实践活动成效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兴趣、爱好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885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择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荐</w:t>
            </w:r>
          </w:p>
        </w:tc>
        <w:tc>
          <w:tcPr>
            <w:tcW w:w="8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60"/>
              <w:ind w:firstLine="792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6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本人签名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年      月      日  </w:t>
            </w:r>
          </w:p>
        </w:tc>
      </w:tr>
      <w:tr>
        <w:trPr>
          <w:trHeight w:val="3465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24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24"/>
              </w:rPr>
              <w:t xml:space="preserve"> </w:t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        年        月        日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浙江科技学院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就业指导服务中心（盖章）</w:t>
            </w:r>
            <w:r>
              <w:rPr>
                <w:kern w:val="0"/>
                <w:sz w:val="18"/>
                <w:szCs w:val="18"/>
              </w:rPr>
              <w:t>   </w:t>
            </w:r>
            <w:r>
              <w:rPr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        月        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USER</cp:lastModifiedBy>
  <cp:lastPrinted>2010-11-04T10:51:00Z</cp:lastPrinted>
  <dcterms:modified xsi:type="dcterms:W3CDTF">2010-11-11T01:07:00Z</dcterms:modified>
  <cp:revision>367</cp:revision>
  <dc:subject/>
  <dc:title> 浙江大学2006届大学毕业生就业推荐表       </dc:title>
</cp:coreProperties>
</file>