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15"/>
      </w:tblGrid>
      <w:tr>
        <w:trPr>
          <w:trHeight w:val="624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届毕业生工作安排表</w:t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就业工作计划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生源库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筹备国家公务员录用考试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参加学院举办的就业主题交流会、就业动员大会、就业讲座和就业指导课程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双向选题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、下发《应届毕业生求职推荐表》</w:t>
            </w:r>
          </w:p>
        </w:tc>
      </w:tr>
      <w:tr>
        <w:trPr>
          <w:trHeight w:val="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浙江省公务员录用考试报名；关注并积极参加面向大学生就业的各类招聘会。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四校招聘会</w:t>
            </w:r>
          </w:p>
        </w:tc>
      </w:tr>
      <w:tr>
        <w:trPr>
          <w:trHeight w:val="2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动员大会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个人奖惩资料及证书；完成创新学分自查，达不到要求的制定补救措施。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证书自查，无学位授予资格的学生对照《学生手册》相关规定，制定补救措施，争取毕业前能获得学位授予资格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发就业协议书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电子信息采集核对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开题报告答辩会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学校、学院就业信息，积极参加省、市举办的有关就业招聘会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签约高峰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毕业生成绩审核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督促、指导学生尽快签约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学校、学院就业信息，积极参加各种就业招聘会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第一次各班就业率统计，并公布就业情况动态公示栏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工作中期检查，学校抽查、学院检查毕业论文情况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帮助所带学生尽快签约，每两周一次全院通报各导师所带学生签约率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毕业生种植毕业林</w:t>
            </w:r>
          </w:p>
        </w:tc>
      </w:tr>
      <w:tr>
        <w:trPr>
          <w:trHeight w:val="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批签约高峰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统计一次就业率并全院大会通报各班签约率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统计一次就业率并全院大会通报各班签约率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交论文终稿等相关资料、毕业论文答辩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毕业生的《毕业证书》、《学位证书》资格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二次答辩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毕业照；参加学位授予仪式、毕业典礼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体检；文明离校教育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毕业生通讯录；毕业生聚餐等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办理离校手续（转移党、团组织关系，办理户口迁移等）。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离校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1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8"/>
        <w:gridCol w:w="1599"/>
        <w:gridCol w:w="1665"/>
        <w:gridCol w:w="884"/>
        <w:gridCol w:w="928"/>
        <w:gridCol w:w="1016"/>
        <w:gridCol w:w="1093"/>
      </w:tblGrid>
      <w:tr>
        <w:trPr>
          <w:trHeight w:val="555" w:hRule="atLeast"/>
        </w:trPr>
        <w:tc>
          <w:tcPr>
            <w:tcW w:w="101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届毕业生就业工作责任分工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学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指导老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领导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嘉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东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云晚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晗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佳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翔宇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章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慧晔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东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方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喆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欣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云晚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诗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帅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云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云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琴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婧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芹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翔宇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雪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嵎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阿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绍清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颖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绍清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晖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黎辉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婧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黎辉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天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翠阳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东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依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黎辉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依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翠阳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绍清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民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东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25100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爱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爱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喆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5100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嵎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10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8"/>
        <w:gridCol w:w="1599"/>
        <w:gridCol w:w="1665"/>
        <w:gridCol w:w="884"/>
        <w:gridCol w:w="928"/>
        <w:gridCol w:w="1016"/>
        <w:gridCol w:w="1093"/>
      </w:tblGrid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指导老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领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领导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首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绍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云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晗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丹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益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黎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佳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雨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翔宇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梦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黎辉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佳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永艳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绍清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卫东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永艳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佳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嵎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桑子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正爱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翠阳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佳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卫东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文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翔宇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孙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翠阳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婉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绍清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翔宇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芝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正爱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晓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正爱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雅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舒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寿立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2510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梦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彦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0830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0830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林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0:00Z</dcterms:created>
  <dc:creator>微软用户</dc:creator>
  <dc:description/>
  <cp:keywords/>
  <dc:language>en-US</dc:language>
  <cp:lastModifiedBy>User</cp:lastModifiedBy>
  <cp:lastPrinted>2016-05-04T10:02:00Z</cp:lastPrinted>
  <dcterms:modified xsi:type="dcterms:W3CDTF">2017-02-17T01:32:00Z</dcterms:modified>
  <cp:revision>423</cp:revision>
  <dc:subject/>
  <dc:title>工作职责</dc:title>
</cp:coreProperties>
</file>