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浙江科技学院课堂创新教学改革项目名额分配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级学院（部、中心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数额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汽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与电气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与建筑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化学工程学院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院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国际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德工程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训练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ind w:firstLine="9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9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教务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3:00Z</dcterms:created>
  <dc:creator>User</dc:creator>
  <dc:description/>
  <dc:language>en-US</dc:language>
  <cp:lastModifiedBy>路胜利</cp:lastModifiedBy>
  <cp:lastPrinted>2016-04-28T10:43:00Z</cp:lastPrinted>
  <dcterms:modified xsi:type="dcterms:W3CDTF">2016-04-28T02:48:00Z</dcterms:modified>
  <cp:revision>3</cp:revision>
  <dc:subject/>
  <dc:title>09年各二级学院（部、中心）校教研项目立项数分配表</dc:title>
</cp:coreProperties>
</file>